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Decreto esp.germani leone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sz w:val="24"/>
        </w:rPr>
      </w:pPr>
      <w:r>
        <w:rPr>
          <w:sz w:val="24"/>
        </w:rPr>
        <w:t>SETTORE LAVORI PUBBLICI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ECRETO N.27  DEL REGISTRO DECRETI</w:t>
        <w:tab/>
        <w:t>n. 717 di rep reg. il 04.03.2009 al n. 1187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verbale di consistenza redatto dai tecnici Comunali in data 20.12.2005 prot. n. 333 per la ditta Germani Leone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notifica dell’indennità di espropriazione, ai sensi dell’art. 5 bis della Legge 359/92, regolarmente notificato alla ditta Germani Leone a mezzo Ufficiale Giudiziario in data 14.03.2006 prot. n. 15917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WWBodyText2"/>
        <w:ind w:left="400" w:hanging="400"/>
        <w:jc w:val="both"/>
        <w:rPr/>
      </w:pPr>
      <w:r>
        <w:rPr/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n.82 del 27.12.2007, esecutiva,  con la quale il Consiglio Comunale ha approvato la determinazione dei prezzi di cessione delle aree fabbricabili da destinare a residenza, valutando il più probabile valore venale dei suoli da espropriare nel nuovo P.di Z. in </w:t>
      </w:r>
      <w:r>
        <w:rPr>
          <w:b/>
          <w:bCs/>
        </w:rPr>
        <w:t>€ 51,41/mq</w:t>
      </w:r>
      <w:r>
        <w:rPr/>
        <w:t>.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rideterminazione dell’indennità di espropriazione regolarmente notificato alla ditta Germani Leone a mezzo Ufficiale Giudiziario in data 04.02.2008 prot. n. 7145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Considerato che la ditta Germani Leone non ha accettato l’indennità di espropriazione così come determinata per cui, per poter concludere l’iter espropriativo nei termini di legge, si è reso necessario provvedere al deposito delle indennità di espropriazione ivi rideterminate, presso la Cassa Depositi della Tesoreria Provincia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 ordinanza di deposito n. 72 del 08.08.2008 per la Ditta Germani Leone che non ha accettato l’indennità di esproprio così come rideterminat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 1507 del 12.08.2008, esecutiva, di deposito di € 170.115,69 per indennità di espropriazione a favore della Ditta Germani Leon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>Vista la quietanza di deposito  della indennità di esproprio n.33 del 27.01.2009 dell’importo di € 170.115,69 rilasciata dalla Direzione Provinciale del Tesoro sede di Bari in favore della seguente Ditta: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/>
        <w:t>LEONE ANGELA nata a BARLETTA il 10/03/1942 e residente a BARLETTA in via MILITE IGNOTO n. 44 C.F. LNE NGL 42C50 A669Z comproprietaria per 9/21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/>
        <w:t>LEONE DAMIANA nata a BARLETTA il 30/11/1939 e residente a BARLETTA in via SFREGOLA n. 12 C.F. LNE DMN 39S70 A669I comproprietaria per 2/21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/>
        <w:t>LEONE FILOMENA nata a BARLETTA il 19/05/1925 e residente a BARLETTA in via EMANUELE DE DEO n. 7 C.F. LNE FMN 25E59 A669T comproprietaria per 2/21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/>
        <w:t>LEONE MARIA ANNA nata a BARLETTA il 09/05/1930 e residente a BARLETTA in via DICUONZO n. 147 C.F. LNE MNN 30E49 A669Y comproprietaria per 2/21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/>
        <w:t>LEONE MICHELE nato a BARLETTA il 24/02/1938 e residente a ROMA in via SABATINI n. 150 C.F. LNE MHL 38B24 comproprietario per 2/21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/>
        <w:t>LEONE RAFFAELE nato a BARLETTA il 01/04/1927 e residente a BARLETTA in via PANDOLFELLI n. 6 C.F. LNE RFL 27D01 A669Y comproprietario per 2/21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/>
        <w:t>LEONE ROSA nata a BARLETTA il 15/01/1946 e residente a BARLETTA in via DELLA REPUBBLICA n. 65 C.F. LNE RSO 46A55 A669P comproprietaria per 2/21</w:t>
      </w:r>
    </w:p>
    <w:p>
      <w:pPr>
        <w:pStyle w:val="TextBodyIndent"/>
        <w:spacing w:lineRule="auto" w:line="240"/>
        <w:ind w:left="708" w:firstLine="12"/>
        <w:jc w:val="both"/>
        <w:rPr/>
      </w:pPr>
      <w:r>
        <w:rPr/>
        <w:t>o loro aventi causa proprietaria del suolo contraddistinto in Catasto al fg. 86 p.lla 3092 di mq. 3309</w:t>
      </w:r>
    </w:p>
    <w:p>
      <w:pPr>
        <w:pStyle w:val="TextBodyIndent"/>
        <w:spacing w:lineRule="auto" w:line="240"/>
        <w:ind w:left="708" w:firstLine="12"/>
        <w:jc w:val="both"/>
        <w:rPr/>
      </w:pPr>
      <w:r>
        <w:rPr/>
        <w:t>Indennità depositata ai sensi dell’art. 2 comma 89 della legge 244/2007</w:t>
      </w:r>
    </w:p>
    <w:p>
      <w:pPr>
        <w:pStyle w:val="WWBodyText2"/>
        <w:ind w:left="3141" w:firstLine="459"/>
        <w:jc w:val="both"/>
        <w:rPr/>
      </w:pPr>
      <w:r>
        <w:rPr/>
        <w:t>Mq. 3309 x € 51,41 =</w:t>
        <w:tab/>
        <w:tab/>
      </w:r>
      <w:r>
        <w:rPr>
          <w:b/>
          <w:bCs/>
        </w:rPr>
        <w:t>€ 170.115,69</w:t>
      </w:r>
    </w:p>
    <w:p>
      <w:pPr>
        <w:pStyle w:val="WWBodyText2"/>
        <w:ind w:left="3141" w:firstLine="4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ind w:left="3141" w:firstLine="4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ind w:left="3141" w:firstLine="4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 xml:space="preserve">D E C R E T A 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426" w:firstLine="12"/>
        <w:jc w:val="both"/>
        <w:rPr/>
      </w:pPr>
      <w:r>
        <w:rPr/>
        <w:t>ART.1 – È disposta l’espropriazione definitiva in favore del Comune di Barletta C.F. 00741610729 del suolo sito nel Comune di Barletta contraddistinto in catasto al fg. 86 p.lla 3092 di mq. 3309</w:t>
      </w:r>
      <w:r>
        <w:rPr>
          <w:b/>
          <w:bCs/>
        </w:rPr>
        <w:t xml:space="preserve"> </w:t>
      </w:r>
      <w:r>
        <w:rPr/>
        <w:t>compreso nel Nuovo P.di Z. ex lege 167/62 .</w:t>
      </w:r>
    </w:p>
    <w:p>
      <w:pPr>
        <w:pStyle w:val="WWBodyText2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spacing w:lineRule="auto" w:line="240"/>
        <w:ind w:left="708" w:firstLine="1"/>
        <w:rPr/>
      </w:pPr>
      <w:r>
        <w:rPr/>
        <w:t xml:space="preserve">Barletta , lì 18.02.2009       </w:t>
      </w:r>
    </w:p>
    <w:p>
      <w:pPr>
        <w:pStyle w:val="TextBodyIndent"/>
        <w:spacing w:lineRule="auto" w:line="240"/>
        <w:ind w:left="708" w:firstLine="1"/>
        <w:rPr/>
      </w:pPr>
      <w:r>
        <w:rPr/>
      </w:r>
    </w:p>
    <w:p>
      <w:pPr>
        <w:pStyle w:val="TextBodyIndent"/>
        <w:spacing w:lineRule="auto" w:line="240"/>
        <w:ind w:left="4876" w:firstLine="164"/>
        <w:jc w:val="both"/>
        <w:rPr/>
      </w:pPr>
      <w:r>
        <w:rPr/>
        <w:t>f.to    IL DIRIGENTE DEL SETTORE LL.PP.</w:t>
      </w:r>
    </w:p>
    <w:p>
      <w:pPr>
        <w:pStyle w:val="WWBodyText2"/>
        <w:rPr/>
      </w:pPr>
      <w:r>
        <w:rPr/>
        <w:t xml:space="preserve">                                                                                                   </w:t>
      </w:r>
      <w:r>
        <w:rPr/>
        <w:t>(Ing. Sebastiano Longano)</w:t>
      </w:r>
    </w:p>
    <w:sectPr>
      <w:type w:val="nextPage"/>
      <w:pgSz w:w="12240" w:h="15840"/>
      <w:pgMar w:left="1134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4:00Z</dcterms:created>
  <dc:creator>Comune di Barletta - Barletta</dc:creator>
  <dc:description/>
  <dc:language>en-US</dc:language>
  <cp:lastModifiedBy> </cp:lastModifiedBy>
  <cp:lastPrinted>2008-09-22T13:12:00Z</cp:lastPrinted>
  <dcterms:modified xsi:type="dcterms:W3CDTF">2009-05-28T15:26:00Z</dcterms:modified>
  <cp:revision>3</cp:revision>
  <dc:subject/>
  <dc:title>UFFICIO TECNICO ERARIALE</dc:title>
</cp:coreProperties>
</file>